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Скалинский детский сад «Солныш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Использование технологии «синквейн» в речевом развитии детей старшего дошкольного возраст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реальной ситуации, сложившейся в настоящее время в сис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я и воспитания детей дошкольного возраста, показал, что количество детей, имеющих отклонения  в речевом развитии, неуклонно растё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им из эффективных методов развития речи ребёнка, который позволяет получить результат, является работа над созданием нерифмованного стихотворения – синквейн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Можно ли учить составлять синквейн детей, ещё не умеющих читать?</w:t>
      </w:r>
      <w:r>
        <w:rPr>
          <w:sz w:val="28"/>
          <w:szCs w:val="28"/>
        </w:rPr>
        <w:t xml:space="preserve"> А почему нельзя? Конечно можно. Детям, которые только изучают буквы и не умеют читать, можно предложить устное составление синквейна с вопросительными вопросами. О ком, о чём? Какая, какие, какое? Что делал, что сделал? При помощи наводящих вопросов дети учатся выделять главную мысль, отвечать на вопросы и по определённому алгоритму создавать свои устные нерифмованные стихо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квейн с французкого языка переводится как «пять строк» пятистрочная строка нерифмованного стихотвор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составления синквейна следующая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рвая строка</w:t>
      </w:r>
      <w:r>
        <w:rPr>
          <w:sz w:val="28"/>
          <w:szCs w:val="28"/>
        </w:rPr>
        <w:t xml:space="preserve"> – одно слово, обычно существительное, отражающее главную идею (отвечает на вопрос кто? или что?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торая строка</w:t>
      </w:r>
      <w:r>
        <w:rPr>
          <w:sz w:val="28"/>
          <w:szCs w:val="28"/>
        </w:rPr>
        <w:t xml:space="preserve"> – два слова, прилагательные, описывающие основную мыс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чает на вопрос какая? какое? какие?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ретья строка</w:t>
      </w:r>
      <w:r>
        <w:rPr>
          <w:sz w:val="28"/>
          <w:szCs w:val="28"/>
        </w:rPr>
        <w:t xml:space="preserve"> – три слова, глаголы, описывающие действия в рамках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чает на вопрос что делал, что сделал?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Четвёртая строка</w:t>
      </w:r>
      <w:r>
        <w:rPr>
          <w:sz w:val="28"/>
          <w:szCs w:val="28"/>
        </w:rPr>
        <w:t xml:space="preserve"> – </w:t>
      </w:r>
      <w:r>
        <w:rPr/>
        <w:t xml:space="preserve"> </w:t>
      </w:r>
      <w:r>
        <w:rPr>
          <w:sz w:val="28"/>
          <w:szCs w:val="28"/>
        </w:rPr>
        <w:t>это  словосочетание  или  предложение,  состоящее  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кольких слов, которые отражают личное отношение автора синквейна к то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чем говорится в текст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ятая строка</w:t>
      </w:r>
      <w:r>
        <w:rPr>
          <w:sz w:val="28"/>
          <w:szCs w:val="28"/>
        </w:rPr>
        <w:t xml:space="preserve"> -  одно слово (существительное) для выра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их  чувств,  ассоциаций,  связанных  с  предметом,  о  котором  говорится 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квейне,  то  есть  это  личное  выражение  автора  к  теме  или  повторение  сути, сино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 с синквейном знакомят в старшей групп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инквейна решается много задач: познавательных, речевых, творческих, а главное – помогает лучше подготовить детей к шко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звивать связную речь дошкольников посредством составления синквейна с помощью модели. Добиваться более глубокого осмысления вопроса, проверять умение детей кратко и точно выразить свои мысли на заданную т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веты педагог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составлении синквейна с дошкольниками нужно помнить, что необходимо составлять, синквейн только на темы, хорошо известные детям и обязательно показать образ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имущество синквейна в том, что его можно включить для закрепления понятий, </w:t>
      </w:r>
      <w:r>
        <w:rPr>
          <w:b/>
          <w:i/>
          <w:sz w:val="28"/>
          <w:szCs w:val="28"/>
        </w:rPr>
        <w:t>усвоенных в НОД по подготовке  обучению грамот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НОД для закрепления изучения лексической темы: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ёза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нкая, белоствольная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ёт, зеленеет, радует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ёза – символ Росси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в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НОД по развитию связной речи:</w:t>
      </w:r>
      <w:r>
        <w:rPr>
          <w:sz w:val="28"/>
          <w:szCs w:val="28"/>
        </w:rPr>
        <w:t xml:space="preserve"> используя слово из синквей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умываем рассказ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ый, пушисты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ячется, боится, убега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жалею зайц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с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ффективность и значимость синквейна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-первых, его простота – синквейн могут составлять все.</w:t>
      </w:r>
    </w:p>
    <w:p>
      <w:pPr>
        <w:pStyle w:val="Normal"/>
        <w:numPr>
          <w:ilvl w:val="0"/>
          <w:numId w:val="2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-вторых, в составлении синквейна каждый ребёнок может реализовать свои творческие, интеллектуальные возможности.</w:t>
      </w:r>
    </w:p>
    <w:p>
      <w:pPr>
        <w:pStyle w:val="Normal"/>
        <w:numPr>
          <w:ilvl w:val="0"/>
          <w:numId w:val="2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инквейн является игровым приёмом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синквейна используется для проведения рефлексии,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а и синтеза получен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оставление синквейна вызывает затруднения, то можно помочь наводящими вопросами. Нужно быть готовыми к тому, что не всем детям может понравиться составление синквейна потому, что работа над ним требует определённого осмысления словарного запаса, и умение выражать свои мысли. Поэтому необходимо помогать и поощрять стремление детей составлять синквейн или отвечать на вопросы. Постепенно дети привыкнут к правилам написания нерифмованных стихотворений, а их составление превратится в игру. И незаметно для самих детей игра в синквейн станет для них весёлым и радостным занятием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Можно предложить  детям нарисовать синквейн – стихотворение, состоящее из 5 ст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рисуют земляничку, затем перечисляют признаки, отвечая на вопрос «какая она?» (Красная, сладкая, сочная, вкусная, полезная, съедобная, ароматная, любимая, душистая). Выбираем только два сл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дети отвечают на вопрос «что делает земляничка?» (Растёт, цветёт, прячется, радует, краснеет, пахнет, падает). Выбираем три сл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«Что можно сказать о земляничке, составьте предложение (фразу)? – предлагает воспит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Мама вырастила ягоды». – « В земляничке много витаминов» и т.д. Выбираем одну фраз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следний вопрос «О чём думаете, глядя на рисунок или представляя земляничку – скажите одним словом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отвечают, что представляют себе лето, запах, лакомство, дачу, удовольствие. Выбираем одно подходящее слово. </w:t>
      </w:r>
    </w:p>
    <w:p>
      <w:pPr>
        <w:pStyle w:val="Normal"/>
        <w:jc w:val="both"/>
        <w:rPr/>
      </w:pPr>
      <w:r>
        <w:rPr>
          <w:sz w:val="28"/>
          <w:szCs w:val="28"/>
        </w:rPr>
        <w:t>В качестве эффективного средства при работе с детьми можно использовать метод наглядного модел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ческие схемы помогают детям более конкретно ощутить границы слов и их раздельное написание. Дети, знающие алфавит, создают синквейн, записывая слова печатными буквами на листе бума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ыводы о синквейн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нквейн – помогает пополнять словарный зап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нквейн - учит краткому перес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нквейн – учит находить и выделять в большом объёме информации главную мыс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нквейн – помогает развивать речь и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нквейн – просто увлекательное занятие, которое похоже на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ы синквейнов, составленных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«Фрук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Ябло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чное, слад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исит, созревает, пад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Я люблю, есть ябл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ру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«Дерев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елёная, пушист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тёт, украшает, рад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Ель приходит к нам на празд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ер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«Транспо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а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егковая, скорост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гоняется, едет, тормоз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Я люблю играть с машин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ран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«Цве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т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лючий, зелё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лется, цветёт, раст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ой кактус цветёт алым ц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Цве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упражнявшись в составлении синквейнов, дошкольники пытаются сами записывать стихотворения печатными буквами. Они, конечно, делают ошибки, но это неважно, ведь главное – детская инициатива и творческая лич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йчас, уважаемые педагоги, я хотела бы с Вами провести мастер-класс. Предлагаю разделиться на 3 группы и составить синквейн  к следующим слов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Жиз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Длинная, долгая, счастли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Мчится, бежит, радеет, принос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Я люблю тебя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Дорог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дце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ячее, доброе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т, бьётся, творит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дце умеет любить и ждать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и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мные, долгожданные. (приветливые)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ходят, веселят, уходят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в гости ходит по утрам тот поступает мудро.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ость, весель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доровь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Благополучное, необходим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Жить, богатеть, процвет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Здоровье – это красота в любом возрас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Бла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икулы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ёлые, довольные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ыхаем, гуляем, спим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о лето, море, отдых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Воспитатель года»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ый, творчески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нует, объединяет, дисциплинирует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ругих посмотреть себя показать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ытание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а групп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ёлая, дружна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мся, играем, танцуе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ш любимый сад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– дружные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мые, ласковы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ют, радуют, умиляютс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-цветы жизн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астье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уг. 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ёжный, верный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ает, помогает, советует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 в беде не бросит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аст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драя, полезна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ем, размышляем, узнаём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га – мой друг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дагоги выполняют в группах и зачитывают свои синквейны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я Вашему вниманию образцы синквейнов для работы с детьм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ексическая тема «Фрукты», «Овощи». </w:t>
      </w:r>
    </w:p>
    <w:p>
      <w:pPr>
        <w:pStyle w:val="Normal"/>
        <w:ind w:left="3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урец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Овальный, зелёный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Растёт, зреет, лежит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Я люблю, есть огурцы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Овощ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идо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ый, сочны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сит, созревает, кати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н очень красивы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уз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лый, сладкий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ится, растёт, зреет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нравится сладкий и сочный арбуз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тему «Животные»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трая, пушиста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бманывает, ест, крадётс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люблю лису, она обижает зайчик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отное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рый, лохматый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вёт, охотится, ловит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ведь, самый сильный зверь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щник.  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Ёжик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лючий, серый.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>3. Ходит, фыркает, спит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4. Я люблю смотреть на ежа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5. Лес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ка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Пушистая, рыжая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чет, прыгает, заготовляет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ка живёт в дупле на дереве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кое животное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шадка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ая, сильная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чет, возит, ржёт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шадь пасётся на лугу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животное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к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олосатая, домашня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яукает, царапает, прыгает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 нравится играть с кошкой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от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тему «Игрушки»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лёт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Металлический, быстрый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летает, летит, перевозит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люблю путешествовать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душный транспорт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а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страя, мощная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ет, обгоняет, тормозит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люблю кататься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ла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ивая, любимая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ит, сидит, улыбается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Моя кукла самая нарядная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ёшка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вянная, красивая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ит, разбирается, собирается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 нравится играть матрёшкой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уш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тему «Времена года»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има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ая, волшебна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утала, намела, подарил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лю кататься на горк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лод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лодная, снежна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упает, морозит, приходит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люблю зиму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ка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Лето.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>2. Жаркое, тёплое (солнечное)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3. Греет, печёт, радует.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>4. Я люблю лето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5. Отдых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50" w:hanging="0"/>
        <w:jc w:val="both"/>
        <w:rPr/>
      </w:pPr>
      <w:r>
        <w:rPr>
          <w:b/>
          <w:sz w:val="28"/>
          <w:szCs w:val="28"/>
        </w:rPr>
        <w:t>1. Дожд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крый, холодны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ает, стучит, льё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не люблю дожд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жа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ь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ёлтые, осен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ружатся, падают, летя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лю собирать листь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ые дере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ы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Съедобный, коричневый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ит, растёт, прячетс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лю жареные грибы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на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ндаш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ной, деревянны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жит, рисует, раскрашивае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андашом можно рисова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унок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а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>Чистая, прозрачная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живляет, питает, лечит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>Нужно беречь воду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знь.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тему Малая Родина.</w:t>
      </w:r>
    </w:p>
    <w:p>
      <w:pPr>
        <w:pStyle w:val="Normal"/>
        <w:ind w:left="45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м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2. Высокий, родной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3. Укрывает, защищает, греет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амое хорошее место в мире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5. Люб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агаю детям составить синквейн загадок. </w:t>
      </w:r>
      <w:r>
        <w:rPr>
          <w:b/>
          <w:i/>
          <w:sz w:val="28"/>
          <w:szCs w:val="28"/>
        </w:rPr>
        <w:t>Примеры синквейнов-загад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-Непобедимая, сме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Защищает, стоит на страже, вою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Если она сильна - непобедимая стра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Горжись!  (Арм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-Мудрые, добр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Живут, помнят, старе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Шли в бой не жалея себ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трану заслоняли собой  (Ветера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педагоги: Маленький совет: Вы можете сделать с детьми копилку синквейнов по стихотворению, мультфильмам, прочитанным рассказам и сказкам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в заключении хочется пожелать Вам терпения, доброты, создание тёплой и комфортное обстановки в группе. Ведь под Вашим чутким руководством  дети смогут познать радость дружбы, самостоятельной деятельности и расширить свой кругозор. Крепкого здоровья, счастья, профессиональных успехов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  <w:u w:val="single"/>
        </w:rPr>
        <w:t>Литература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1. Н.Терентьева -Синквейн по «Котловану». Журнал «Первое сентября»,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№</w:t>
      </w:r>
      <w:r>
        <w:rPr>
          <w:sz w:val="28"/>
          <w:szCs w:val="28"/>
        </w:rPr>
        <w:t>4 (2006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. Н.Д. Душка - «Синквейн в работе по развитию речи с дошкольниками», Журнал   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Логопед» №5 (2005г.)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Т.А.Ткаченко – «Учимся говорить правильно»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И.В.Скворцова – «Развивать речь ребёнка» Издательство ОЛМА Медиа Групп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«Дошкольная педагогика» ООО «Издательство «Детство – Пресс» №3, 2014г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30:00Z</dcterms:created>
  <dc:creator>User</dc:creator>
  <dc:description/>
  <cp:keywords/>
  <dc:language>en-US</dc:language>
  <cp:lastModifiedBy>пк</cp:lastModifiedBy>
  <dcterms:modified xsi:type="dcterms:W3CDTF">2019-02-18T03:16:00Z</dcterms:modified>
  <cp:revision>27</cp:revision>
  <dc:subject/>
  <dc:title/>
</cp:coreProperties>
</file>